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993" w:leader="none"/>
        </w:tabs>
        <w:ind w:left="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5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18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208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organiza a estrutura da Fundação de Amparo ao Esporte do Município de Araraquara (FUNDESPORT) e dá outras providências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sz w:val="24"/>
          <w:szCs w:val="24"/>
        </w:rPr>
        <w:t>Sala de reuniões das comissões, 22 de abril de 2025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   Maria Pa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Estagiario Dir Legislativa</cp:lastModifiedBy>
  <cp:lastPrinted>2015-04-27T18:59:00Z</cp:lastPrinted>
  <dcterms:modified xsi:type="dcterms:W3CDTF">2025-04-22T15:08:00Z</dcterms:modified>
  <cp:revision>115</cp:revision>
  <dc:subject/>
  <dc:title/>
</cp:coreProperties>
</file>