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908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: </w:t>
      </w:r>
      <w:r>
        <w:rPr>
          <w:rFonts w:ascii="Arial" w:hAnsi="Arial"/>
          <w:b/>
          <w:sz w:val="24"/>
        </w:rPr>
        <w:t xml:space="preserve">Valderico Jó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3119"/>
        <w:rPr/>
      </w:pPr>
      <w:r>
        <w:rPr/>
        <w:t>Requeiro à Mesa, satisfeitas as formalidades regimentais, seja consignado em ata um voto de congratulações à Universidade Paulista – UNIP, na pessoa de seu diretor Geraldo Magela, por haver cedido espaço para realização da 2ª fase do concurso público da Câmara Municipal de Araraquara, nos dias 10 e 11 do corrente mês.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  <w:t xml:space="preserve">                                          </w:t>
      </w:r>
      <w:r>
        <w:rPr/>
        <w:t>sala de sessões, 13 de agost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3</Characters>
  <CharactersWithSpaces>6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5T10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