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r>
      <w:r>
        <w:rPr>
          <w:rFonts w:ascii="Arial" w:hAnsi="Arial"/>
          <w:sz w:val="24"/>
        </w:rPr>
        <w:t>Através do presente requerimento nº 895/02, pretende o Vereador ELIAS CHEDIEK NETO, que fique constando nos anais desta Casa de Leis, a matéria publicada no Jornal de Araraquara, em sua edição de 11 de agosto de 2002, intitulada "Doce lembrança do meu Querido Pai", dando ciência deste ao seu autor Dr. Guaracy Lourenço da Cost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ncaminhada à matéria não encontramos óbices à pretensão do auto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inserção requerid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0</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23T15:51:00Z</cp:lastPrinted>
  <dcterms:modified xsi:type="dcterms:W3CDTF">2002-09-24T2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