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85/02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a crônica escrita pelo Dr. Guaracy Lourenço da Costa e publicada na edição de 11 de agosto de 2002 do Jornal de Araraquara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são exemplos como este de dedicação e amor ao próximo; de civismo e doação ao bem comum que devem ser divulgados e enaltecidos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seu ato deve servir de incentivo a todos nós cidadão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nossa indicação (em anexo) número 814/02 de 26 de julho de 2002 encaminhada ao Senhor Prefeito Municipal, sobre o mesmo assunto,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Dr. Guaracy Lourenço da Costa, pela iniciativa de consertar o buraco na calçada ao lado da Câmara Municipal, desta cidade. 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agosto de 2002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</w:t>
      </w: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8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