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845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ANUAR DE OLIVEIRA LAUAR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30  de julh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0214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0146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19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30 de julh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ANUAR DE OLIVEIRA LAUAR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t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3T11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