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839/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NO PACHEC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34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63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DNO PACHEC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permitir a instalação e funcionamento de estabelecimento com o ramo de atividade de Comércio Varejista de Gás Liquefeito de Petróleo (GLP) - Classe I, a Rua Maurício Galli, entre as Avenidas Pablo Picasso e Rômulo Sgobb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A inclusão se faz necessária em virtude de uma rápida regularização do comércio mencionado junto ao Município, evitando-se assim que o proprietário possa vir a ser autuado.</w:t>
      </w:r>
    </w:p>
    <w:p>
      <w:pPr>
        <w:pStyle w:val="Normal"/>
        <w:bidi w:val="0"/>
        <w:ind w:left="3402" w:right="-660" w:hanging="0"/>
        <w:jc w:val="left"/>
        <w:rPr/>
      </w:pPr>
      <w:r>
        <w:rPr>
          <w:rFonts w:ascii="Arial" w:hAnsi="Arial"/>
          <w:sz w:val="26"/>
        </w:rPr>
        <w:tab/>
        <w:tab/>
        <w:t xml:space="preserve">                                                      Sala de sessões, 30 de julh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EDNO    PACHEC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0</Characters>
  <CharactersWithSpaces>9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30T13:44:00Z</cp:lastPrinted>
  <dcterms:modified xsi:type="dcterms:W3CDTF">2003-12-03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