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9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9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rroga por mais 10 (dez) anos o prazo de vigência da Lei nº 8.436/2015, que reserva aos negros 20% (vinte por cento) das vagas a serem preenchidas nos concursos públicos para provimento de empregos públicos no âmbito da administração pública municipal direta e indiret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28 de març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3-27T21:52:00Z</dcterms:modified>
  <cp:revision>114</cp:revision>
  <dc:subject/>
  <dc:title/>
</cp:coreProperties>
</file>