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__829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Agostinho Simonetti</w:t>
      </w:r>
      <w:r>
        <w:rPr>
          <w:rFonts w:ascii="Arial" w:hAnsi="Arial"/>
          <w:sz w:val="24"/>
        </w:rPr>
        <w:t>, ocorrido no dia 24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36"/>
        </w:rPr>
        <w:t xml:space="preserve">  </w:t>
      </w: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RANCISCO DE PAIVA LIMA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5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30T19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