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      </w:t>
      </w:r>
      <w:r>
        <w:rPr>
          <w:rFonts w:cs="Arial" w:ascii="Arial" w:hAnsi="Arial"/>
          <w:b/>
          <w:sz w:val="32"/>
        </w:rPr>
        <w:t>0818/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 CARLOS ALBERTO DA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Considerando ter sido aprovado em recente sessão o PL n.º 6.295/02, em caráter conclusivo pela Comissão de Constituição e Justiça (CCJ), estabelecendo foro privilegiado para autoridades no exercício da função ou mandato e ex-ocupantes de cargos públicos, sendo tais, inclusive os presidentes, ministros, governadores, senadores, deputados, prefeitos e magistrado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tal proposta fora apresentada pelo Deputado Bonifácio Andrada (PSDB-MG), sendo votada no apagar das luzes que antecederam o recesso parlamentar do Congresso Nacional, não havendo nenhuma discussão com a sociedade ou mesmo internamente àquela Casa de Leis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relator deste projeto senhor Deputado André Benassi ( PSDB-SP), não bastasse o ultraje ora proposto, acrescentou ao projeto original, adendo estendendo tal privilégio àqueles que figurarem como réus nos casos de processos por improbidade administrativ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ainda que o momento atual vivido pelo nosso País é de buscarmos incansavelmente a democracia e o exercício dos princípios constitucionais, que apregoa, sermos todos iguais perante as leis. Sabendo-se que tal proposta legislativa, visa dar proteção àqueles que fazem mal uso do dinheiro e das instituições públicas,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queiro à Mesa, satisfeitas as formalidades regimentais, seja oficiado a todas as lideranças dos partidos com assento no Congresso Nacional, voto de total indignação desta Câmara Municipal e que legitimamente em nome do povo de Araraquara, exige que o projeto de lei n.º 6.295/02, passe por ampla discussão no plenário da Câmara Federal, como forma de externar a sociedade brasileira o compromisso com a probidade administrativa que deve permear também o Congresso Nacional derrubando tal proposta que nada mais é que um novo privilégio condenável por to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2 de julho 2002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CARLOS ALBERTO DO NASC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 xml:space="preserve">                    Vereador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FMS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08:00Z</dcterms:created>
  <dc:creator>hm</dc:creator>
  <dc:description/>
  <dc:language>en-US</dc:language>
  <cp:lastModifiedBy>CÂMARA MUNICIPAL DE ARARAQUAR</cp:lastModifiedBy>
  <cp:lastPrinted>2002-07-23T14:07:00Z</cp:lastPrinted>
  <dcterms:modified xsi:type="dcterms:W3CDTF">2003-12-03T12:13:00Z</dcterms:modified>
  <cp:revision>8</cp:revision>
  <dc:subject/>
  <dc:title>CÂMARA MUNICIPAL DE ARARAQUARA</dc:title>
</cp:coreProperties>
</file>