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24"/>
        </w:rPr>
        <w:t>0807/0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left="567" w:right="-376" w:hanging="0"/>
        <w:rPr/>
      </w:pPr>
      <w:r>
        <w:rPr/>
        <w:t xml:space="preserve">AUTOR: </w:t>
      </w:r>
      <w:r>
        <w:rPr>
          <w:b/>
          <w:i/>
          <w:sz w:val="28"/>
        </w:rPr>
        <w:t>Vereador Carlos Alberto do Nascimento</w:t>
      </w:r>
    </w:p>
    <w:p>
      <w:pPr>
        <w:pStyle w:val="Normal"/>
        <w:ind w:left="567" w:right="-37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</w:t>
        <w:tab/>
        <w:tab/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Considerando que por muitos anos, perdurou aos araraquarenses pretendentes ao quadro da Polícia Militar, o desconforto e contra tempo de realizar a escola de soldados na cidade de Jardinópolis, próxima a Ribeirão Pret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2835"/>
        <w:rPr>
          <w:sz w:val="24"/>
        </w:rPr>
      </w:pPr>
      <w:r>
        <w:rPr>
          <w:sz w:val="24"/>
        </w:rPr>
        <w:t>Considerando que pelo empenho e dedicação do Comando da Policia Militar da nossa cidade, instituiu-se no nosso município a escola de Soldados, que tem desenvolvido brilhante trabalho na preparação desses novos soldados, perfazendo metodologias de respeito a cidadania, valorização aos direitos humanos e integração a nossa comunidad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escola de Soldados dispõe hoje de 90 alunos, com vencimentos mensais de cerca de mil reais cada soldado, que o quadro de alunos é em sua ampla maioria de munícipes araraquarenses, que mensalmente esse conjunto de alunos, agrega à economia local, valores da ordem de cem mil reais, fator relevante, pois poucas são as empresas com notada potencialidade econômica e de geração de postos de trabalho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por determinação da Secretaria de Assuntos Penitenciários é fato concreto a desativação da Cadeia Pública, junto ao 13º Batalhão (BPM-I), local onde vem sendo ministradas as aulas para os alunos da Policia Militar, sendo que com isso a referida escola será transferida para a cidade de Jardinópolis, com grandes transtornos aos alunos e perdas irreparáveis a nossa comunidad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</w:t>
      </w:r>
      <w:r>
        <w:rPr>
          <w:rFonts w:cs="Arial" w:ascii="Arial" w:hAnsi="Arial"/>
          <w:b/>
          <w:i/>
          <w:sz w:val="24"/>
        </w:rPr>
        <w:t>segue..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4"/>
        </w:rPr>
        <w:tab/>
        <w:t>Continuação do requerimento nº 0807 /02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nosso municipio dispomos do Centro de Recreação do Trabalhador Octaviano de Arruda Campos, o conhecido Parque Pinheirinho em franca recuperação quanto aos seus aspectos ambientais e ecológicos nesta atual administração. Que tal Parque é dotado de vasta área verde, equipamentos desportivos, tais como quadras poli esportivas, piscinas, campos de futebol, ciclovia, estando apta a boa preparação física dos aluno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face ao exposto, acreditamos ser plausível o estudo pelo Poder Executivo em viabilizar a construção em parceria com a comunidade empresarial naquilo que lhe couber frente ao interesse social e econômico, sede própria afim de mantermos no nosso municipio a referida Escola com finalidade múltipla além de abrigar a Escola de Soldados, bem como um centro de estudos e informação ambiental para a comunidade local e regional, nas dependências do referido Parqu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opositura em nada contraria os fins ecológicos e ambientais propostos a esta área, podendo inclusive agregar maior segurança e viabilidade de freqüência das famílias araraquarenses, redescobrindo o Parque como importante ponto turístico e de lazer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iro à Mesa, satisfeitas as formalidades regimentais, seja oficiado ao Excelentíssimo Senhor Prefeito Municipal, informações sobre quais as providências vem sendo tomadas junto ao Comando da Policia Militar sobre o assunto, bem como avaliação da presente propositura contida neste requ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>Sala de sessões, 22 de Julho de 200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CARLOS ALBERTO DO NAS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Vereador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6"/>
        <w:ind w:right="-374" w:firstLine="567"/>
        <w:rPr/>
      </w:pPr>
      <w:r>
        <w:rPr/>
        <w:t>FM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76" w:firstLine="510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4" w:firstLine="567"/>
      <w:outlineLvl w:val="5"/>
    </w:pPr>
    <w:rPr>
      <w:rFonts w:ascii="Arial" w:hAnsi="Arial" w:cs="Arial"/>
      <w:b/>
      <w:i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38:00Z</dcterms:created>
  <dc:creator>hm</dc:creator>
  <dc:description/>
  <dc:language>en-US</dc:language>
  <cp:lastModifiedBy>Camara Araraquara</cp:lastModifiedBy>
  <cp:lastPrinted>2002-07-23T13:12:00Z</cp:lastPrinted>
  <dcterms:modified xsi:type="dcterms:W3CDTF">2003-11-25T11:22:00Z</dcterms:modified>
  <cp:revision>9</cp:revision>
  <dc:subject/>
  <dc:title>CÂMARA MUNICIPAL DE ARARAQUARA</dc:title>
</cp:coreProperties>
</file>