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790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EDNA SANDRA MARTIN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216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148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Município a celebrar convênio com a Câmara Brasileira do Livro, visando a implementação de um sistema de compras de livros para o Sistema Municipal de Ensino, durante a 2ª Feira Nacional do Livro de Ribeirão Pret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Tahoma" w:hAnsi="Tahoma"/>
          <w:sz w:val="22"/>
        </w:rPr>
        <w:t xml:space="preserve">A Câmara Brasileira do Livro é uma entidade independente e sem fins lucrativos, que tem por finalidade o estimulo à leitura no País, promovendo a indústria e comércio do livro. Essa instituição reúne editores, livreiros, distribuidores e crediaristas e desenvolve uma série de atividades e eventos para a difusão da produção editorial brasileira. 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6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60" w:hanging="0"/>
        <w:jc w:val="both"/>
        <w:rPr/>
      </w:pPr>
      <w:r>
        <w:rPr>
          <w:rFonts w:ascii="Tahoma" w:hAnsi="Tahoma"/>
          <w:sz w:val="22"/>
        </w:rPr>
        <w:tab/>
        <w:t>Dentre essa gama de atividades da Câmara Brasileira do Livro está o Sistema de Compra de Livros que é oferecido às Prefeituras de todo País. Esse sistema tem por objetivo facilitar a aquisição dos materiais comercializados em feiras e bienais, mediante a apresentação de “cheques-livros”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6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60" w:hanging="0"/>
        <w:jc w:val="both"/>
        <w:rPr/>
      </w:pPr>
      <w:r>
        <w:rPr>
          <w:rFonts w:ascii="Tahoma" w:hAnsi="Tahoma"/>
          <w:sz w:val="22"/>
        </w:rPr>
        <w:tab/>
        <w:t>O sistema que ora pretendemos adotar é muito simples, pois, consiste no repasse, pelo Município à Câmara, de um valor determinado, que posteriormente será distribuído entre as unidades da rede municipal de ensino através de títulos com poder de compra em eventos específico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6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60" w:hanging="0"/>
        <w:jc w:val="both"/>
        <w:rPr/>
      </w:pPr>
      <w:r>
        <w:rPr>
          <w:rFonts w:ascii="Tahoma" w:hAnsi="Tahoma"/>
          <w:sz w:val="22"/>
        </w:rPr>
        <w:tab/>
        <w:t>Ainda mais. Com a distribuição desses “vales” entre as unidades educacionais, estaremos possibilitando aos próprios alunos, devidamente acompanhados por seus professores, visitar, conhecer e finalmente adquirir os livros que mais lhes convenham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6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6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Tahoma" w:hAnsi="Tahoma"/>
          <w:sz w:val="22"/>
        </w:rPr>
        <w:t>Tendo em vista a finalidade a que o mesmo se destinará, entendemos estar plenamente justificada a propositura do Projeto de Lei, que, por certo irá merecer a aprovação dessa Casa de Lei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23 de julho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</w:t>
      </w:r>
      <w:r>
        <w:rPr>
          <w:rFonts w:ascii="Arial" w:hAnsi="Arial"/>
          <w:b/>
          <w:sz w:val="24"/>
        </w:rPr>
        <w:t xml:space="preserve">EDNA SANDRA MARTINS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2016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(W1)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</Words>
  <Characters>0</Characters>
  <CharactersWithSpaces>22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23T13:10:00Z</cp:lastPrinted>
  <dcterms:modified xsi:type="dcterms:W3CDTF">2002-07-26T13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