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126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25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81/2025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</w:rPr>
      </w:pPr>
      <w:r>
        <w:rPr>
          <w:b w:val="false"/>
        </w:rPr>
        <w:t>Processo nº 151/2025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BALDA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utilização de prêmios ou créditos de milhagem provenientes de passagens aéreas adquiridas com recursos do Município de Araraquara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spacing w:before="120" w:after="0"/>
        <w:ind w:left="34" w:firstLine="1383"/>
        <w:jc w:val="both"/>
        <w:rPr/>
      </w:pPr>
      <w:r>
        <w:rPr>
          <w:rFonts w:cs="Arial" w:ascii="Arial" w:hAnsi="Arial"/>
          <w:bCs/>
          <w:sz w:val="24"/>
          <w:szCs w:val="24"/>
        </w:rPr>
        <w:t>O projeto de lei em análise dispõe sobre a destinação e utilização de milhas aéreas oriundas da aquisição de passagens aéreas custeadas com recursos públicos.</w:t>
      </w:r>
    </w:p>
    <w:p>
      <w:pPr>
        <w:pStyle w:val="Normal"/>
        <w:tabs>
          <w:tab w:val="clear" w:pos="3402"/>
          <w:tab w:val="left" w:pos="993" w:leader="none"/>
        </w:tabs>
        <w:spacing w:before="120" w:after="0"/>
        <w:ind w:left="34" w:firstLine="138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icialmente, compre destacar que o projeto de lei não invade nenhuma das competências privativas da União (art. 22, da CF). Dessa forma, compete ao município legislar para atender as peculiaridades locais, conforme o art. 30, I da Constituição Federal.</w:t>
      </w:r>
    </w:p>
    <w:p>
      <w:pPr>
        <w:pStyle w:val="Normal"/>
        <w:tabs>
          <w:tab w:val="clear" w:pos="3402"/>
          <w:tab w:val="left" w:pos="993" w:leader="none"/>
        </w:tabs>
        <w:spacing w:before="120" w:after="0"/>
        <w:ind w:left="34" w:firstLine="138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is bem, os créditos de milhas aéreas são gerados com a aquisição de passagens aéreas e, quando atingido um valor determinado pela companhia aérea podem ser utilizados para aquisição de uma nova passagem, sem onerar o adquirente.</w:t>
      </w:r>
    </w:p>
    <w:p>
      <w:pPr>
        <w:pStyle w:val="Normal"/>
        <w:tabs>
          <w:tab w:val="clear" w:pos="3402"/>
          <w:tab w:val="left" w:pos="993" w:leader="none"/>
        </w:tabs>
        <w:spacing w:before="120" w:after="0"/>
        <w:ind w:left="34" w:firstLine="138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rojeto de lei em análise visa que esses créditos gerados sejam utilizados exclusivamente para aquisição de passagens para eventos, congressos, encontros e afins, que possuam interesse público. Caso contrário, poderia o servidor público utilizar esses créditos para fins particulares, visto que as passagens são emitidas em nome da pessoa física e não jurídica. Dessa forma, haveria um enriquecimento imotivado do servidor público ao utilizar essas milhas geradas a partir de gastos do erário público.</w:t>
      </w:r>
    </w:p>
    <w:p>
      <w:pPr>
        <w:pStyle w:val="Normal"/>
        <w:tabs>
          <w:tab w:val="clear" w:pos="3402"/>
          <w:tab w:val="left" w:pos="993" w:leader="none"/>
        </w:tabs>
        <w:spacing w:before="120" w:after="0"/>
        <w:ind w:left="34" w:firstLine="138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ém, deve-se observar que não é cabível lei municipal disciplinar de forma específica sobre os programas de milhagem, sob pena de invadir o princípio da livre concorrência (art. 170, IV da Constituição Federal). Dessa forma, não é possível a lei determinar que o agente público municipal transferira os prêmios e créditos, decorrentes da aquisição de passagens aéreas custeados pelo Poder Público, para a pessoa jurídica de direito público a qual ele esteja vinculado, uma vez que os regulamentos sobre milhagens permitem que apenas pessoas físicas possam ser cadastradas, não prevendo nada a respeito das pessoas jurídicas.</w:t>
      </w:r>
    </w:p>
    <w:p>
      <w:pPr>
        <w:pStyle w:val="Normal"/>
        <w:tabs>
          <w:tab w:val="clear" w:pos="3402"/>
          <w:tab w:val="left" w:pos="993" w:leader="none"/>
        </w:tabs>
        <w:spacing w:before="120" w:after="0"/>
        <w:ind w:left="34" w:firstLine="138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 fim, o projeto de lei se coaduna com os princípios que regem a administração pública como o da legalidade, moralidade e interesse público, insculpidos no art. 37 da Constituição Federal e 111 da Constituição do Estado de São Paulo.</w:t>
      </w:r>
    </w:p>
    <w:p>
      <w:pPr>
        <w:pStyle w:val="Normal"/>
        <w:tabs>
          <w:tab w:val="clear" w:pos="3402"/>
          <w:tab w:val="left" w:pos="993" w:leader="none"/>
        </w:tabs>
        <w:spacing w:before="120" w:after="0"/>
        <w:ind w:left="34" w:firstLine="138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l entendimento está de acordo com o parecer exarado pelo Tribunal de Contas da União (TCU), o qual serão apresentados trechos abaixo sobre essa manifestação:</w:t>
      </w:r>
    </w:p>
    <w:p>
      <w:pPr>
        <w:pStyle w:val="Normal"/>
        <w:tabs>
          <w:tab w:val="clear" w:pos="3402"/>
          <w:tab w:val="left" w:pos="993" w:leader="none"/>
        </w:tabs>
        <w:ind w:left="34" w:firstLine="1384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993" w:leader="none"/>
        </w:tabs>
        <w:spacing w:before="120" w:after="0"/>
        <w:ind w:left="22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1 Consta, ainda, do TC-011.367/2004-7, referência a projeto de lei que teria sido aprovado pela Assembleia Legislativa do Estado do Rio de Janeiro no sentido de tornar obrigatória a reversão do crédito dos programas de milhagem da compra de passagens aéreas a atletas de modalidades olímpicas e paraolímpicas, bem como referência a projeto de lei que tramita no Congresso Nacional, ‘tornando obrigatória a reserva, em nome da Administração Pública, de prêmios descontos e demais benefícios decorrentes da aquisição de passagens aéreas promovida com recursos públicos, impedindo, peremptoriamente, que as companhias contemplem, neste caso, os passageiros. Isso é possível porque feito através de alteração da Lei nº 7.565/1986, que ‘Dispõe sobre o Código Brasileiro de Aeronáutica’, no exercício da competência privativa da União, estabelecida pelo art. 22, incisos X e XI, da Constituição Federal. </w:t>
      </w:r>
      <w:r>
        <w:rPr>
          <w:rFonts w:cs="Arial" w:ascii="Arial" w:hAnsi="Arial"/>
          <w:b/>
          <w:bCs/>
          <w:sz w:val="22"/>
          <w:szCs w:val="22"/>
        </w:rPr>
        <w:t>Não deve, no entanto, ficar inerte o legislador estadual enquanto não é aprovado o mencionado projeto, pois é possível, dentro dos limites traçados pela Carta Magna, que ele, no exercício da competência legislativa residual do Estado, atribuída pelo art. 25, § 1º da Constituição Federal, crie norma específica, que não ofenda o art. 22, inciso XXVI, mas estabeleça prioridade, direcionando a compra de passagens, feita com recursos públicos, para as companhias aéreas que concordem em fazer a reserva de prêmios, descontos e demais benefícios, em nome da Administração Pública. É bem verdade que, se todas as companhias se negarem a efetuar a reserva, a norma não trará resultados concretos, situação, no entanto, que se afigura como bastante improvável em razão da acirrada disputa de mercado que hoje existe e da importância da Administração Pública como compradora de passagens aéreas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2"/>
      </w:r>
      <w:r>
        <w:rPr>
          <w:rFonts w:cs="Arial" w:ascii="Arial" w:hAnsi="Arial"/>
          <w:bCs/>
          <w:sz w:val="22"/>
          <w:szCs w:val="22"/>
        </w:rPr>
        <w:t>. (grifos nossos)</w:t>
      </w:r>
    </w:p>
    <w:p>
      <w:pPr>
        <w:pStyle w:val="Normal"/>
        <w:tabs>
          <w:tab w:val="clear" w:pos="3402"/>
          <w:tab w:val="left" w:pos="993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nte o exposto, conclui-se pela constitucionalidade tanto formal, quanto material do projeto, visto que não há óbice para que lei de autoria parlamentar verse sobre o tema, nem há violação a normas constitucionais, já que o projeto de lei visa tutelar princípios basilares da administração pública, como os da moralidade, legalidade e economic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21 de março de 2025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Lel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missã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              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 xml:space="preserve">Geani Trevisóli </w:t>
        <w:tab/>
        <w:t xml:space="preserve">                                         Maria Pau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rPr>
          <w:rFonts w:ascii="Cambria" w:hAnsi="Cambria" w:cs="Cambria"/>
          <w:b/>
          <w:b/>
          <w:bCs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3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3</w:t>
    </w:r>
    <w:r>
      <w:rPr>
        <w:b/>
        <w:bCs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 w:tgtFrame="_blank">
        <w:r>
          <w:rPr>
            <w:rStyle w:val="InternetLink"/>
            <w:rFonts w:cs="Calibri" w:ascii="Calibri" w:hAnsi="Calibri"/>
            <w:shd w:fill="FFFFFF" w:val="clear"/>
          </w:rPr>
          <w:t>https://www.jusbrasil.com.br/jurisprudencia/tcu/317497660/inteiro-teor-3174977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418"/>
      <w:jc w:val="center"/>
      <w:rPr>
        <w:rFonts w:ascii="Cambria" w:hAnsi="Cambria" w:cs="Cambria"/>
        <w:smallCaps/>
        <w:sz w:val="5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48DD4"/>
        <w:sz w:val="50"/>
      </w:rPr>
      <w:t>Câmara Municipal de Araraquara</w:t>
    </w:r>
  </w:p>
  <w:p>
    <w:pPr>
      <w:pStyle w:val="Normal"/>
      <w:ind w:firstLine="1418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  <w:jc w:val="left"/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  <w:jc w:val="left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jusbrasil.com.br/jurisprudencia/tcu/317497660/inteiro-teor-317497726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Alex Duarte Sotratti</cp:lastModifiedBy>
  <cp:lastPrinted>2015-04-27T18:59:00Z</cp:lastPrinted>
  <dcterms:modified xsi:type="dcterms:W3CDTF">2025-03-19T16:43:00Z</dcterms:modified>
  <cp:revision>122</cp:revision>
  <dc:subject/>
  <dc:title/>
</cp:coreProperties>
</file>