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_754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FELISBINO DOS SANTOS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RANCISCO DE LIMA PAIVA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1-05T09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