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735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a Estela Pogotto, ocorri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8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ELIAS CHEDIEK NETO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PL/02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2</Characters>
  <CharactersWithSpaces>10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1-05T08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