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73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nsiderando que o Córrego do Ouro atravessa o Bairro Parque Alvorada, desta cidade, onde existe uma área pertencente a Prefeitura Municip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referido córrego encontra-se em total abandono, ladeado por intenso matagal, propiciando a proliferação de animais peçonhent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>
          <w:rFonts w:ascii="Arial" w:hAnsi="Arial"/>
          <w:sz w:val="24"/>
        </w:rPr>
        <w:t>Considerando que o local está servindo também como depósito de entulho e lix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</w:t>
      </w:r>
      <w:r>
        <w:rPr/>
        <w:t>Considerando que existe na Prefeitura Municipal, vários abaixos-assinados dos moradores do referido bairro, solicitando que seja construída uma área de lazer na Rua Antonia Benedita Cendon, entre as Avenidas Independência e Antonio Cendon, onde se localiza a área de propriedade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 xml:space="preserve">Considerando que, até a presente data, não foram tomadas providências para oferecer melhor qualidade de vida  aos moradores do Bairro Parque Alvorada, 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 que seja informado a este legislativo, se existe algum projeto para canalização do Córrego do Ouro,(foto em anexo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  <w:i/>
        </w:rPr>
        <w:t xml:space="preserve">             </w:t>
      </w:r>
      <w:r>
        <w:rPr>
          <w:b/>
          <w:i/>
        </w:rPr>
        <w:t>MARCOS JOSÉ RODRIGUES</w:t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7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4:30:00Z</cp:lastPrinted>
  <dcterms:modified xsi:type="dcterms:W3CDTF">2003-11-05T08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