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729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14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ao Projeto de Lei nº 07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LIAS CHEDIEK NE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crescenta e altera dispositivos a Lei nº 4.218, de 24 de agosto de 1993, que introduziu modificações na Lei Municipal n.º 3.297 de 3 de junho de 1986 (Normas para uso de solo urbano), no que se refere as I.F.Q. - Indústrias de Fundo de Quintal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, em virtude da aprovação de emenda ao projeto de lei em tela, de minha autoria, que apreciem, dando a redação final votação favorável para que possa o processo ter seu andamento normal, vindo a ser transformado em lei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4 de junh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</w:t>
      </w:r>
      <w:r>
        <w:rPr>
          <w:rFonts w:ascii="Arial" w:hAnsi="Arial"/>
          <w:b/>
          <w:sz w:val="24"/>
        </w:rPr>
        <w:t xml:space="preserve">ELIAS CHEDIEK NETO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0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4T10:11:00Z</cp:lastPrinted>
  <dcterms:modified xsi:type="dcterms:W3CDTF">2002-07-02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