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25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9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3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o Consulado Geral da Itália e com a Federação das Entidades Culturais Ítalo-Brasileiras do Estado de São Paulo - FECIBESP, visando a cooperação técnica para o ensino do idioma italiano na rede municipal de ensin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 propositura trata da autorização para o Município celebrar convênio com o Consulado Geral da Itália e com a Federação das Entidades Culturais Ítalo-Brasileiras do Estado de São Paulo - FECIBESP, visando uma cooperação técnica para o ensino do idioma italiano na rede de ensino municipal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Atualmente, com o desenvolvimento das relações econômicas e culturais exteriores decorrentes da “globalização”, o sistema educacional do País requer cada vez mais uma oferta multicultural e plurilingüe dentre suas principais diretrizes pedagógica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Em Araraquara a realidade não é diferente. A boa qualidade do ensino público deve ser aprimorada de modo que se promova, além dos métodos tradicionais, o ensino lingüistico e cultural de outros paíse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Verificada essa necessidade, o Consulado Italiano, em parceria com a FECIBESP, pretendem uma parceria com o nosso Município para a implantação de uma cooperação técnica que desenvolverá um trabalho de qualificação dos nossos professores para o ensino da língua italiana na rede de ensino municipal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Essa parceria consiste, portanto, em uma relação tríplice em que o Município participa indicando os docentes que serão envolvidos no trabalho de formação e aperfeiçoamento, proporcionando também os meios adequados e material pedagógico, a FECIBESP atua como entidade executora do Programa e o Consulado, por sua vez, promove ações institucionais junto às esferas governamentais no sentido de atrair recursos financeiros para a sustentação dos gastos decorrente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 xml:space="preserve">                                         </w:t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Evidente que essa iniciativa vem ao encontro dos anseios de nossa comunidade estudantil, e que satisfatoriamente levamos à apreciação dessa Egrégia Câmara Municip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4 de jun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2832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0</Characters>
  <CharactersWithSpaces>2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7:32:00Z</cp:lastPrinted>
  <dcterms:modified xsi:type="dcterms:W3CDTF">2002-07-02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