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712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Tahoma" w:hAnsi="Tahoma"/>
          <w:sz w:val="24"/>
        </w:rPr>
        <w:t>Considerando-se matérias veiculadas em imprensa local e regional, as quais nos revelaram possíveis indícios de irregularidades em licitações realizadas pela Prefeitura de Ribeirão Preto;</w:t>
      </w:r>
    </w:p>
    <w:p>
      <w:pPr>
        <w:pStyle w:val="Normal"/>
        <w:bidi w:val="0"/>
        <w:spacing w:lineRule="auto" w:line="360"/>
        <w:ind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Considerando-se que na referida cidade ficou constatado que em determinada licitação, foi exigido em edital, produto específico (“molho de tomate com ervilhas”), o que poderia caracterizar direcionamento a alguma das empresas licitantes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Considerando-se que este fato pode ter se repetido em nosso município, tendo em vista que a Prefeitura Municipal de Araraquara realizou licitação na qual exigiu em edital “molho de tomate com frango”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Continuação Requerimento n.º   0712  /02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Considerando-se que o Ministério Público de Ribeirão Preto abriu sindicância com o objetivo de apurar se de fato houve beneficiamento por parte da Prefeitura daquela cidade a algum dos participantes do certame;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ab/>
        <w:t>Considerando-se que por orientação e sugestão do Ministério Público da cidade vizinha, a Promotoria local iniciou um processo de investigação, na intenção de que seja apurada ou não, a ocorrência de possíveis irregularidades no referido processo licitatório, promovido pela Prefeitura de Araraquara, à compra de cestas básicas com o produto supramencionado,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Requeiro à Mesa, satisfeitas as formalidades regimentais, seja oficiado ao Exmo. Sr. Promotor de Justiça Dr. Roberto Bacal, a fim de que V. Exa. se digne a informar a esta Casa de Leis, em que fase se encontra o processo investigativo aberto por essa promotoria, levando-se em consideração ser um dos preceitos constitucionais do parlamentar, investigar ou mesmo acompanhar toda e qualquer diligência que venha a ser realizada, no que se refere aos atos do Poder Executivo, bem como à prestação de contas de toda Administração Públic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Sala de sessões, 20 de  junh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 xml:space="preserve">        </w:t>
      </w: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               </w:t>
      </w: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4"/>
        </w:rPr>
        <w:t>AAN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0</Characters>
  <CharactersWithSpaces>1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3:43:00Z</cp:lastPrinted>
  <dcterms:modified xsi:type="dcterms:W3CDTF">2003-10-15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