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71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ab/>
        <w:t>Considerando que, estamos tendo  dificuldades para encontrarmos soluções para resolver a violência que atinge nossas escolas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ab/>
        <w:t>Considerando que a dificuldade de manter os jovens dentro das escolas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ab/>
        <w:t>Considerando a busca incansável de nosso Governador para brandar esses acontecimentos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ab/>
        <w:t>Considerando que há tempos atrás, quando todos os alunos iam para a escolas uniformizados, se tornava mais fácil a fiscalização de alunos que deviam estar nas escolas e se estavam nas ruas e a abordagem, se tornava mais fácil para todos,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ab/>
        <w:t xml:space="preserve">Requeiro à Mesa, satisfeitas as formalidades regimentais seja oficiado ao senhor Prefeito Municipal, no sentido de que o programa </w:t>
      </w:r>
      <w:r>
        <w:rPr>
          <w:b/>
          <w:sz w:val="24"/>
        </w:rPr>
        <w:t>“Vista uma Criança”</w:t>
      </w:r>
      <w:r>
        <w:rPr>
          <w:sz w:val="24"/>
        </w:rPr>
        <w:t xml:space="preserve"> e envista na solução realizada através da </w:t>
      </w:r>
      <w:r>
        <w:rPr>
          <w:b/>
          <w:sz w:val="24"/>
        </w:rPr>
        <w:t>Sr.ª Maria Lúcia Alckmin, Presidente do Fundo Social ou Solidariedade de São Paulo (FUSSESP)</w:t>
      </w:r>
      <w:r>
        <w:rPr>
          <w:sz w:val="24"/>
        </w:rPr>
        <w:t xml:space="preserve">, se expanda </w:t>
      </w:r>
      <w:r>
        <w:rPr>
          <w:b/>
          <w:sz w:val="24"/>
        </w:rPr>
        <w:t>para todos os Municípios do Estado de São Paulo</w:t>
      </w:r>
      <w:r>
        <w:rPr>
          <w:sz w:val="24"/>
        </w:rPr>
        <w:t xml:space="preserve">.  </w:t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bidi w:val="0"/>
        <w:ind w:left="567" w:hanging="0"/>
        <w:jc w:val="both"/>
        <w:rPr/>
      </w:pPr>
      <w:r>
        <w:rPr/>
        <w:tab/>
      </w:r>
      <w:r>
        <w:rPr>
          <w:sz w:val="24"/>
        </w:rPr>
        <w:t xml:space="preserve">De conhecimento deste requerimento, aos </w:t>
      </w:r>
      <w:r>
        <w:rPr>
          <w:b/>
          <w:sz w:val="24"/>
        </w:rPr>
        <w:t>Exmos. Srs. Geraldo Alckmin Filho,   Governador do Estado e ao  Secretário da Educação Gabriel Chalita</w:t>
      </w:r>
      <w:r>
        <w:rPr>
          <w:sz w:val="24"/>
        </w:rPr>
        <w:t xml:space="preserve">. </w:t>
        <w:b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 19 de jun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         </w:t>
      </w:r>
      <w:r>
        <w:rPr>
          <w:rFonts w:ascii="Arial" w:hAnsi="Arial"/>
          <w:sz w:val="16"/>
        </w:rPr>
        <w:t>FRR/.</w:t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8:52:00Z</cp:lastPrinted>
  <dcterms:modified xsi:type="dcterms:W3CDTF">2002-07-05T13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