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</w:t>
      </w:r>
      <w:r>
        <w:rPr>
          <w:b/>
          <w:sz w:val="28"/>
        </w:rPr>
        <w:t>707</w:t>
      </w:r>
      <w:r>
        <w:rPr>
          <w:sz w:val="24"/>
        </w:rPr>
        <w:t xml:space="preserve">   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conforme Indicação nº 0120/02 datada de 18/02/2002, de minha autoria, em (anexo) solicitando que os Postos de Saúde do Município sejam abertos antes do horário normal, ou seja a partir das 5:00 horas, para poder abrigar os populares até a abertura para atendiment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o ofício nº 0591/02, datado de 15/03/2002, da Prefeitura Municipal, referente a manifestação da Secretaria Municipal de Saúde, informando sobre o prévio agendamento de consultas, motivo pelo qual seria desnecessário o comparecimento com antecipação, já que a ordem de chegada não é critér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como o  número de consultas é limitado, justifica-se o acúmulo de pessoas defronte aos Postos de Saúde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a minha solicitação se faz necessária, pois a maioria das pessoas que buscam esse atendimento, são na sua maioria, idosos, gestantes, crianças e pessoas com doenças não diagnosticadas, que ficam a mercê das intempéries, podendo com isso, agravar seu quadro clínic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abertura dos postos de saúde não onerarão os cofres públicos d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</w:t>
      </w:r>
      <w:r>
        <w:rPr>
          <w:rFonts w:ascii="Arial" w:hAnsi="Arial"/>
          <w:sz w:val="24"/>
        </w:rPr>
        <w:t>Considerando que, para tanto, tomei os devidos cuidados, indo diariamente nos locais para verificar a procedência da informação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fazendo-lhe sentir a necessidade de mandar proceder a abertura dos Postos de Saúde, no horário solicitado, para amenizar o sofrimento dos munícipes, fazendo com que sejam atendidos com o respeito que merecem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0</Characters>
  <CharactersWithSpaces>17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0T13:37:00Z</cp:lastPrinted>
  <dcterms:modified xsi:type="dcterms:W3CDTF">2002-07-05T13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