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695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83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22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EDNA SANDRA MARTIN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, pelo Poder Executivo, a firmar Convênio e/ou Contrato com a Companhia de Desenvolvimento Habitacional e Urbano do Estado de São Paulo - CDHU, para a implantação de programa de construção de casas populares destinadas à população de baixa renda d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A propositura trata de autorização para o Município celebrar convênio com a Companhia de Desenvolvimento Habitacional e Urbano do Estado de São Paulo – CDHU, visando a implantação de programa de construção de casas populares destinadas à população de baixa renda do Municíp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 xml:space="preserve">Conforme os dados levantados no cadastro habitacional do Município, realizado no início deste ano, pudemos observar que 80% das famílias que foram cadastradas junto à Prefeitura para o ingresso em programas habitacionais possuem renda inferior a três salários mínimos, e que, portanto, são excluídas dos programas habitacionais empreendidos pela iniciativa privada em parceria com os órgãos financiadores estaduais e federais. Evidente que esse fato leva estes indivíduos a um processo de exclusão, favorecendo, consequentemente, um aumento considerável no </w:t>
      </w:r>
      <w:r>
        <w:rPr>
          <w:rFonts w:ascii="Arial" w:hAnsi="Arial"/>
          <w:i/>
          <w:sz w:val="24"/>
        </w:rPr>
        <w:t>déficit</w:t>
      </w:r>
      <w:r>
        <w:rPr>
          <w:rFonts w:ascii="Arial" w:hAnsi="Arial"/>
          <w:sz w:val="24"/>
        </w:rPr>
        <w:t xml:space="preserve"> habitacional do Município, que cabe somente ao Poder Público combater.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Por outro lado, dentre os programas e convênios  disponibilizados pelo Sistema Financeiro de Habitação, verificamos que essa demanda de famílias menos favorecidas poderá ser atendidas por dois programas, quais sejam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bidi w:val="0"/>
        <w:ind w:left="426" w:right="-658" w:hanging="360"/>
        <w:jc w:val="both"/>
        <w:rPr/>
      </w:pPr>
      <w:r>
        <w:rPr>
          <w:rFonts w:ascii="Arial" w:hAnsi="Arial"/>
          <w:sz w:val="24"/>
        </w:rPr>
        <w:t>PSH – Programa de Subsídio à Habitação Social de Interesse Social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  <w:tab w:val="left" w:pos="2835" w:leader="none"/>
        </w:tabs>
        <w:bidi w:val="0"/>
        <w:ind w:left="426" w:right="-658" w:hanging="360"/>
        <w:jc w:val="both"/>
        <w:rPr/>
      </w:pPr>
      <w:r>
        <w:rPr>
          <w:rFonts w:ascii="Arial" w:hAnsi="Arial"/>
          <w:sz w:val="24"/>
        </w:rPr>
        <w:t>HABITETO – Cesta de Materiais – um programa da CDHU, que consiste na parceria entre Estado-Município e que é calçado na força da população organizada e participativa, visando a produção de moradias de boa qualidade, de baixo custo, e dentro dos prazos adequados para a construção por mutirão. Esse programa é desenvolvido no interior do Estado de São Paulo, onde são construídos conjuntos habitacionais residenciais – casas térreas. A CDHU, através de convênios com as prefeituras municipais, financia o material de construção. As prefeituras doam os terrenos, implantam as redes de serviço de infra-estrutura, gerenciam os recursos, administram as obras e treinam os mutirantes, cuja parte de edificação as casas, em regime de multirão, fica a cargo da população beneficiári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 xml:space="preserve">E por essas duas alternativas é que pretendemos dar início ao trabalho de redução do </w:t>
      </w:r>
      <w:r>
        <w:rPr>
          <w:rFonts w:ascii="Arial" w:hAnsi="Arial"/>
          <w:i/>
          <w:sz w:val="24"/>
        </w:rPr>
        <w:t>déficit</w:t>
      </w:r>
      <w:r>
        <w:rPr>
          <w:rFonts w:ascii="Arial" w:hAnsi="Arial"/>
          <w:sz w:val="24"/>
        </w:rPr>
        <w:t xml:space="preserve"> habitacional do Município, caso nossa proposta recebe a aprovação do Legislativ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Web"/>
        <w:bidi w:val="0"/>
        <w:spacing w:before="0" w:after="0"/>
        <w:ind w:left="426" w:right="-658" w:firstLine="2800"/>
        <w:jc w:val="both"/>
        <w:rPr/>
      </w:pPr>
      <w:r>
        <w:rPr>
          <w:rFonts w:ascii="Arial" w:hAnsi="Arial"/>
        </w:rPr>
        <w:tab/>
        <w:t xml:space="preserve">A Lei nº 5.789, de 05 de abril de 2002, dispõe  que os créditos tributários municipais podem ser extintos </w:t>
      </w:r>
      <w:r>
        <w:rPr>
          <w:rFonts w:ascii="Arial" w:hAnsi="Arial"/>
          <w:color w:val="000000"/>
        </w:rPr>
        <w:t>mediante dação em pagamento de bens imóveis, e com isso o Município poderá disponibilizá-los para fins habitacionais, seja através de um Fundo Municipal de Habitação ou por alienação à promotores de habitação de interesse social.</w:t>
      </w:r>
    </w:p>
    <w:p>
      <w:pPr>
        <w:pStyle w:val="NormalWeb"/>
        <w:bidi w:val="0"/>
        <w:spacing w:before="0" w:after="0"/>
        <w:ind w:left="426" w:right="-658" w:firstLine="280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Web"/>
        <w:bidi w:val="0"/>
        <w:spacing w:before="0" w:after="0"/>
        <w:ind w:left="426" w:right="-658" w:firstLine="2800"/>
        <w:jc w:val="both"/>
        <w:rPr/>
      </w:pPr>
      <w:r>
        <w:rPr>
          <w:rFonts w:ascii="Arial" w:hAnsi="Arial"/>
          <w:color w:val="000000"/>
        </w:rPr>
        <w:t>O convênio que ora solicitamos autorização para firmar com CDHU enquadra-se perfeitamente na Lei de dação em pagamento, pois tem por objetivo o desenvolvimento de um programa habitacional pelo qual o Município disponibiliza a área de terra necessária, que será feita oportunamente mediante autorização legislativa, e a Companhia Estadual promove as edificações.</w:t>
      </w:r>
    </w:p>
    <w:p>
      <w:pPr>
        <w:pStyle w:val="NormalWeb"/>
        <w:bidi w:val="0"/>
        <w:spacing w:before="0" w:after="0"/>
        <w:ind w:left="426" w:right="-658" w:firstLine="280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Web"/>
        <w:bidi w:val="0"/>
        <w:spacing w:before="0" w:after="0"/>
        <w:ind w:left="426" w:right="-658" w:firstLine="2800"/>
        <w:jc w:val="both"/>
        <w:rPr/>
      </w:pPr>
      <w:r>
        <w:rPr>
          <w:rFonts w:ascii="Arial" w:hAnsi="Arial"/>
          <w:i/>
          <w:color w:val="000000"/>
        </w:rPr>
        <w:t>Data vênia</w:t>
      </w:r>
      <w:r>
        <w:rPr>
          <w:rFonts w:ascii="Arial" w:hAnsi="Arial"/>
          <w:color w:val="000000"/>
        </w:rPr>
        <w:t xml:space="preserve">, indubitável a conveniência e a viabilidade dessa parceria, cujo objetivo é simplesmente criar a oportunidade da casa própria à classe menos favorecida, reduzindo o </w:t>
      </w:r>
      <w:r>
        <w:rPr>
          <w:rFonts w:ascii="Arial" w:hAnsi="Arial"/>
          <w:i/>
          <w:color w:val="000000"/>
        </w:rPr>
        <w:t>déficit</w:t>
      </w:r>
      <w:r>
        <w:rPr>
          <w:rFonts w:ascii="Arial" w:hAnsi="Arial"/>
          <w:color w:val="000000"/>
        </w:rPr>
        <w:t xml:space="preserve"> habitacional e melhorando qualidade de vida do nosso povo.</w:t>
      </w:r>
    </w:p>
    <w:p>
      <w:pPr>
        <w:pStyle w:val="NormalWeb"/>
        <w:bidi w:val="0"/>
        <w:spacing w:before="0" w:after="0"/>
        <w:ind w:left="426" w:right="-658" w:firstLine="280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Assim, o Poder Executivo entende estar plenamente justificada a propositura, aguardando que o Projeto mereça a aprovação dessa Egrégi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0 de junh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(W1)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0</Characters>
  <CharactersWithSpaces>3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0T17:49:00Z</cp:lastPrinted>
  <dcterms:modified xsi:type="dcterms:W3CDTF">2002-07-02T1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