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68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19 junho 2002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ANTONIO DE PRINCE, ocorrido no dia 17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Ê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0-15T09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