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_____________/02.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>AUTOR: Vereador  Carlos Alberto do Nascimento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51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51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a Caixa Econômica Federal – CEF através de ação do Governo Federal vem procedendo créditos complementares relativos a planos econômicos, referentes a diferenças ocorridas em 1988 e 1989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51" w:firstLine="3402"/>
        <w:rPr/>
      </w:pPr>
      <w:r>
        <w:rPr/>
        <w:t>Considerando que os trabalhadores cujos direitos foram assegurados em juízo, estão recebendo comunicação, via extrato do FGTS, dos valores correspondentes aos saldos disponíveis para saque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as exigências para a efetivação dos referidos saques estão atreladas à imposição de documentação comprobatória da efetiva situação apta para procedência do saque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muitos desses trabalhadores obviamente não dispõem desta documentação principalmente do termo de rescisão contratual, já que tais valores são referentes a um período que distancia mais de catorze anos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essa exigência evidencia uma clara e pré determinada ação por parte do governo de inviabilizar o recebimento desses legítimos valores dos trabalhadores;</w:t>
      </w:r>
    </w:p>
    <w:p>
      <w:pPr>
        <w:pStyle w:val="BodyText2"/>
        <w:bidi w:val="0"/>
        <w:ind w:left="0" w:right="51" w:firstLine="3402"/>
        <w:rPr/>
      </w:pPr>
      <w:r>
        <w:rPr/>
      </w:r>
    </w:p>
    <w:p>
      <w:pPr>
        <w:pStyle w:val="BodyText2"/>
        <w:bidi w:val="0"/>
        <w:ind w:left="0" w:right="51" w:firstLine="3402"/>
        <w:rPr/>
      </w:pPr>
      <w:r>
        <w:rPr/>
        <w:t>Considerando que melhor seria cobrar esta documentação dos arquivos do próprio banco que está preparado tecnicamente para armazenar tais informações;</w:t>
      </w:r>
    </w:p>
    <w:p>
      <w:pPr>
        <w:pStyle w:val="BodyText2"/>
        <w:bidi w:val="0"/>
        <w:ind w:left="0" w:right="51" w:firstLine="3402"/>
        <w:rPr/>
      </w:pPr>
      <w:r>
        <w:rPr/>
        <w:tab/>
      </w:r>
      <w:r>
        <w:rPr>
          <w:b/>
          <w:i/>
        </w:rPr>
        <w:t>segue...</w:t>
      </w:r>
    </w:p>
    <w:p>
      <w:pPr>
        <w:pStyle w:val="BodyText2"/>
        <w:bidi w:val="0"/>
        <w:ind w:left="0" w:right="51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51" w:firstLine="3402"/>
        <w:rPr/>
      </w:pPr>
      <w:r>
        <w:rPr>
          <w:b/>
          <w:i/>
        </w:rPr>
        <w:t>Continuação do requerimento nº  0677 /02.</w:t>
      </w:r>
    </w:p>
    <w:p>
      <w:pPr>
        <w:pStyle w:val="BodyText2"/>
        <w:bidi w:val="0"/>
        <w:ind w:left="0" w:right="51" w:firstLine="3402"/>
        <w:rPr/>
      </w:pPr>
      <w:r>
        <w:rPr/>
      </w:r>
    </w:p>
    <w:p>
      <w:pPr>
        <w:pStyle w:val="BodyText2"/>
        <w:bidi w:val="0"/>
        <w:ind w:left="0" w:right="51" w:firstLine="3402"/>
        <w:rPr/>
      </w:pPr>
      <w:r>
        <w:rPr/>
      </w:r>
    </w:p>
    <w:p>
      <w:pPr>
        <w:pStyle w:val="BodyText2"/>
        <w:bidi w:val="0"/>
        <w:ind w:left="0" w:right="51" w:firstLine="3402"/>
        <w:rPr/>
      </w:pPr>
      <w:r>
        <w:rPr/>
        <w:t>Considerando que hoje o que se vê é um acúmulo de contra informação pela CEF, que coloca o desavisado trabalhador no constrangimento de uma procura sem fim pelos seus direitos já desrespeitados e agora inviabilizados por tal exigência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a CTPS (Carteira de Trabalho da Previdência Social) nesse caso pode ser um instrumento pertinente e satisfatório à comprovação efetiva da demissão do interessado, podendo assim efetivar o saque;</w:t>
      </w:r>
    </w:p>
    <w:p>
      <w:pPr>
        <w:pStyle w:val="BodyTextIndent2"/>
        <w:bidi w:val="0"/>
        <w:ind w:right="51" w:firstLine="3402"/>
        <w:rPr/>
      </w:pPr>
      <w:r>
        <w:rPr/>
      </w:r>
    </w:p>
    <w:p>
      <w:pPr>
        <w:pStyle w:val="BodyTextIndent2"/>
        <w:bidi w:val="0"/>
        <w:ind w:right="51" w:firstLine="3402"/>
        <w:rPr/>
      </w:pPr>
      <w:r>
        <w:rPr/>
        <w:t>Considerando que os munícipes desta cidade estão tendo um direito liquido e certo desrespeitado,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Conselho Deliberativo do FGTS, solicitando-lhe que determine a aceitação da CTPS (Carteira de Trabalho da Previdência Social) como instrumento pertinente e satisfatório à comprovação efetiva da demissão do interessado para que esse possa assim efetivar o saque do saldo que é de seu direito,</w:t>
      </w:r>
    </w:p>
    <w:p>
      <w:pPr>
        <w:pStyle w:val="BodyText2"/>
        <w:bidi w:val="0"/>
        <w:ind w:left="567" w:firstLine="1842"/>
        <w:rPr/>
      </w:pPr>
      <w:r>
        <w:rPr/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Requeiro ainda que este requerimento seja enviado ao Ministério Público do Trabalho, a/c Dr. Ronaldo Lira – Douto Promotor Público (Ministério Público Regional do Trabalho – 15ª </w:t>
      </w:r>
      <w:r>
        <w:rPr>
          <w:rFonts w:ascii="Arial" w:hAnsi="Arial"/>
          <w:sz w:val="24"/>
          <w:vertAlign w:val="superscript"/>
        </w:rPr>
        <w:t xml:space="preserve"> </w:t>
      </w:r>
      <w:r>
        <w:rPr>
          <w:rFonts w:ascii="Arial" w:hAnsi="Arial"/>
          <w:sz w:val="24"/>
        </w:rPr>
        <w:t>Região - Campinas); à Promotoria Pública, a/c Dr. Roberto Bacal (Fórum de Justiça da Comarca de Araraquara); à CUT (Rua Caetano Pinto, 575 – Brás – SP); à Força Sindical (Rua Galvão Bueno, 782 – 9º andar – São Paulo-SP, CEP 01506-000) e à CGT – Central Geral dos Trabalhadores (Rua Mário de Andrade, 61 – Barra Funda – São Paulo-SP, CEP 01154-060).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right="51" w:firstLine="3402"/>
        <w:rPr/>
      </w:pPr>
      <w:r>
        <w:rPr/>
      </w:r>
    </w:p>
    <w:p>
      <w:pPr>
        <w:pStyle w:val="BodyTextIndent2"/>
        <w:bidi w:val="0"/>
        <w:ind w:right="51" w:firstLine="3402"/>
        <w:rPr/>
      </w:pPr>
      <w:r>
        <w:rPr/>
        <w:t>Sala de sessões, 12 de junho de 2002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51" w:hanging="0"/>
        <w:rPr/>
      </w:pPr>
      <w:r>
        <w:rPr/>
        <w:t xml:space="preserve">                                        </w:t>
      </w:r>
      <w:r>
        <w:rPr/>
        <w:t>CARLOS ALBERTO DO NASCIMENTO</w:t>
      </w:r>
    </w:p>
    <w:p>
      <w:pPr>
        <w:pStyle w:val="Heading6"/>
        <w:bidi w:val="0"/>
        <w:ind w:right="51" w:hanging="0"/>
        <w:rPr/>
      </w:pPr>
      <w:r>
        <w:rPr/>
        <w:t xml:space="preserve">                                    </w:t>
      </w:r>
      <w:r>
        <w:rPr/>
        <w:t>Vereador</w:t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right="51" w:hanging="0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right="51" w:hanging="0"/>
      <w:jc w:val="center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right="51"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0</Words>
  <Characters>3080</Characters>
  <CharactersWithSpaces>2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5:04:00Z</cp:lastPrinted>
  <dcterms:modified xsi:type="dcterms:W3CDTF">2003-10-08T11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