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67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18 junho 2002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eputado Estadual ANTONIO ADOLPHO LOBBE NETO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As congratulações referem-se pelo brilhantismo e espírito de luta com que o deputado tem trabalhado em prol do desenvolvimento da região. Meus sinceros votos de parabéns e sucess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Ê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1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