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7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1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Tribunal de Justiça do Estado de São Paulo, objetivando a instalação e funcionamento do Serviço Anexo das Fazendas na Comarca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/>
        <w:t>A atual Administração Municipal ajuizou cerca de 30.000 processos de execução fiscal no final do ano de 2001, acarretando, como conseqüência, a necessidade de ampliação das instalações do Serviço Anexo das Fazendas, cartório onde tramitam todos os processos.</w:t>
      </w:r>
    </w:p>
    <w:p>
      <w:pPr>
        <w:pStyle w:val="BodyText2"/>
        <w:bidi w:val="0"/>
        <w:ind w:left="426" w:right="-658" w:hanging="0"/>
        <w:rPr/>
      </w:pPr>
      <w:r>
        <w:rPr/>
      </w:r>
    </w:p>
    <w:p>
      <w:pPr>
        <w:pStyle w:val="BodyText2"/>
        <w:bidi w:val="0"/>
        <w:ind w:left="426" w:right="-658" w:hanging="0"/>
        <w:rPr/>
      </w:pPr>
      <w:r>
        <w:rPr/>
        <w:tab/>
        <w:t>Dessa forma, diante da urgência de providências, a Administração Municipal formalizou junto ao Poder Judiciário proposta de locação e manutenção de um imóvel, a qual foi aceita, ficando a formalização do convênio na dependência de lei municipal autorizativa.</w:t>
      </w:r>
    </w:p>
    <w:p>
      <w:pPr>
        <w:pStyle w:val="BodyText2"/>
        <w:bidi w:val="0"/>
        <w:ind w:left="426" w:right="-658" w:hanging="0"/>
        <w:rPr/>
      </w:pPr>
      <w:r>
        <w:rPr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3:16:00Z</cp:lastPrinted>
  <dcterms:modified xsi:type="dcterms:W3CDTF">2002-06-13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