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>REQUERIMENTO NÚMERO 0659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Leuza Barsaglini Silva, ocorrido no dia 0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junh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0-08T11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