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Polícia Federal de Araraquara, pela passagem do 2º Aniversário de instalação em Araraquara, comemorado no dia 02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Meus cumprimentos ao Doutor Cláudio Cavalaro e a toda sua equipe pelos relevantes serviços prestados aos nossos cidadã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567" w:firstLine="4253"/>
        <w:jc w:val="left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4253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26:00Z</dcterms:created>
  <dc:creator>hm</dc:creator>
  <dc:description/>
  <dc:language>en-US</dc:language>
  <cp:lastModifiedBy/>
  <cp:lastPrinted>2002-06-06T12:54:00Z</cp:lastPrinted>
  <dcterms:modified xsi:type="dcterms:W3CDTF">2003-10-08T09:50:00Z</dcterms:modified>
  <cp:revision>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