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0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consignado em ata, um voto de congratulações ao Clube Náutico de Araraquara, pelo seu 39º Aniversário de fundação, clube este que é considerado um dos mais belos do Estado de São Paulo, para não dizer do Brasi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567" w:firstLine="4253"/>
        <w:jc w:val="left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4253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41:00Z</dcterms:created>
  <dc:creator>hm</dc:creator>
  <dc:description/>
  <dc:language>en-US</dc:language>
  <cp:lastModifiedBy/>
  <cp:lastPrinted>2002-06-05T12:53:00Z</cp:lastPrinted>
  <dcterms:modified xsi:type="dcterms:W3CDTF">2003-10-08T09:50:00Z</dcterms:modified>
  <cp:revision>7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