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618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SÉ HENRIQUE, ocorrido no dia 3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9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