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0617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FRANCISCO PEREIRA DE TOLEDO, ocorrido no dia 31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3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0-08T09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