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60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Colégio Progresso de Araraquara, pelos 78 anos de fundação, comemorado no dia 24 próximo passado.  Aproveitando o ensejo, quero parabenizar toda a Diretoria, Funcionários e Corpo Docente dessa instituição, que tanto tem feito pela educação de nossos jovens araraquarens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261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567" w:right="-567" w:firstLine="4253"/>
        <w:jc w:val="left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4253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35</Characters>
  <CharactersWithSpaces>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8T14:40:00Z</cp:lastPrinted>
  <dcterms:modified xsi:type="dcterms:W3CDTF">2003-10-08T09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