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86/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Considerando relatório apresentado a este vereador, onde a Irmandade da Santa Casa de Misericórdia de Araraquara, na pessoa da Dra. Mária do Carmo Mathias – MDa. Provedora deste conceituado hospital – nos relata a importância do trabalho que a Entidade vem realizando junto à população de nossa cidade e região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>Considerando os significativos números apresentados, bem como a possibilidade de que sejam aumentados os benefícios dos atendimentos ao paciente SUS e a melhoria considerável da qualidade do atendimento do Hospital do Coração aos pacientes com patologias cardíacas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que seja dada ciência, encaminhando o mais brevemente possível, ao Exmo. Sr. Deputado Estadual </w:t>
      </w:r>
      <w:r>
        <w:rPr>
          <w:b/>
          <w:i/>
          <w:u w:val="single"/>
        </w:rPr>
        <w:t>Dimas Eduardo Ramalho</w:t>
      </w:r>
      <w:r>
        <w:rPr/>
        <w:t xml:space="preserve">, fazendo-lhe sentir a </w:t>
      </w:r>
      <w:r>
        <w:rPr>
          <w:b/>
          <w:i/>
          <w:u w:val="single"/>
        </w:rPr>
        <w:t>urgência</w:t>
      </w:r>
      <w:r>
        <w:rPr/>
        <w:t xml:space="preserve"> tanto quanto a </w:t>
      </w:r>
      <w:r>
        <w:rPr>
          <w:b/>
          <w:i/>
          <w:u w:val="single"/>
        </w:rPr>
        <w:t>necessidade premente</w:t>
      </w:r>
      <w:r>
        <w:rPr/>
        <w:t xml:space="preserve"> de se conseguir junto ao Governo Estadual – Secretaria Estadual de Saúde – a viabilização de verbas para a aquisição de um aparelho de Ecocardiograma Transesofágico, o qual certamente trará à população de nosso município, maior gama de exames realizados, maior número de agendamentos e atendimentos a consultas, enfim, maiores benefícios aos muitos pacientes cardíacos que tanto merecem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ANUAR DE OLIVEIRA LAUAR</w:t>
      </w:r>
    </w:p>
    <w:p>
      <w:pPr>
        <w:pStyle w:val="Heading5"/>
        <w:keepNext w:val="true"/>
        <w:bidi w:val="0"/>
        <w:jc w:val="center"/>
        <w:rPr/>
      </w:pPr>
      <w:r>
        <w:rPr/>
        <w:t>Vereador – Líder do PPS</w:t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16"/>
        </w:rPr>
        <w:t>AAN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3T17:25:00Z</cp:lastPrinted>
  <dcterms:modified xsi:type="dcterms:W3CDTF">2003-10-01T11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