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58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 participação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a </w:t>
      </w:r>
      <w:r>
        <w:rPr>
          <w:rFonts w:ascii="Arial" w:hAnsi="Arial"/>
          <w:sz w:val="24"/>
          <w:u w:val="single"/>
        </w:rPr>
        <w:t>Fundação de Arte e Cultura do Município de Araraquara</w:t>
      </w:r>
      <w:r>
        <w:rPr>
          <w:rFonts w:ascii="Arial" w:hAnsi="Arial"/>
          <w:sz w:val="24"/>
        </w:rPr>
        <w:t>, em promover atividades artísticas e culturais, necessárias ao desenvolvimento da cidadania ativ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 recente recuperação do antigo Cine Capri em </w:t>
      </w:r>
      <w:r>
        <w:rPr>
          <w:rFonts w:ascii="Arial" w:hAnsi="Arial"/>
          <w:sz w:val="24"/>
          <w:u w:val="single"/>
        </w:rPr>
        <w:t>Espaço Cultural Paratodos</w:t>
      </w:r>
      <w:r>
        <w:rPr>
          <w:rFonts w:ascii="Arial" w:hAnsi="Arial"/>
          <w:sz w:val="24"/>
        </w:rPr>
        <w:t>, onde poderá abrigar exposições, eventos e demais atividades da cultura em Araraquar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à Ilma. Sra. Gilsamara Moura, atual Presidente da Fundação de Arte e Cultura do Município de Araraquara – FUNDART , os votos de congratulações pelo excelente trabalho em prol do desenvolvimento da vida cultural e da cidadania em nosso Municíp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Sala de sessões,  16 de maio de 2002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keepNext w:val="true"/>
        <w:bidi w:val="0"/>
        <w:jc w:val="both"/>
        <w:rPr/>
      </w:pPr>
      <w:r>
        <w:rPr/>
        <w:tab/>
        <w:t xml:space="preserve">           EDUARDO LAUAN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Vereador - Líder do PSDB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</w:rPr>
        <w:t>LCH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4:34:00Z</cp:lastPrinted>
  <dcterms:modified xsi:type="dcterms:W3CDTF">2003-10-01T10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