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35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raraquara abriga o Criadouro Conservacionista “Cedro do Líbano”, devidamente registrado junto ao IBAMA sob Nº 2/35/2000/000140-8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o Cedro do Líbano tem tido um papel destacado no processo educacional, social e ambiental dos munícipes, sobretudo à nossa juventude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a preservação da fauna e da flora são elementos indispensáveis para estudos das espécies e bem estar do ser human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à Exma. Srª Secretária Municipal da Educação  para que repasse a todas as diretoras (es) das EMEF’s e CER’s deste município, orientação para que as mesmas fomentem junto aos alunos e pais visitas ao referido Criadouro Conservacionista “Cedro do Líbano” a fim de explorarem os conhecimentos que o local proporciona, bem como garantir a sua manutenção. Os contatos e agendamento de visitas dever ser feitos com a Senhora Maria Antonia Magnani pelo fone: (16) 236-575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Requeiro ainda que seja oficiado à Delegada Estadual da Educação requerimento com igual teor, bem como às universidades e escolas particulares deste Municípi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também que este seja encaminhada à Senhora Maria Antonia Magnani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4:46:00Z</cp:lastPrinted>
  <dcterms:modified xsi:type="dcterms:W3CDTF">2003-10-01T10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