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528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que se digne nos enviar cópia de toda documentação, referente ao Concurso Público de n.º 01/2001 da Prefeitura Municipal de Araraquara, para o cargo n.º 02 – Advogado, com as respectivas: provas, títulos, notas, classificação, etc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9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8T16:51:00Z</cp:lastPrinted>
  <dcterms:modified xsi:type="dcterms:W3CDTF">2003-10-01T1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