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 0525/02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ANDERSON HADDAD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09 de maio de 2002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74/02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51/02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04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9 de maio de 2002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ANDERSON HADDAD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ET</w:t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01T10:0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