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to de Lei nº 23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56/2025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iciativa: VEREADORES ALUISIO BOI, ALCINDO SABINO, FABI VIRGÍLIO, FILIPA BRUNELLI, GUILHERME BIANCO, MARCÃO DA SAÚDE, MARIA PAULA, PAULO LANDIM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ssunto: Institui no Município de Araraquara o Programa Municipal Transporte Escolar Gratuito, com o objetivo de garantir o acesso à escola aos estudantes matriculados na rede pública de ensino, desde a educação infantil até o ensino médio, que preencham os requisitos previstos nesta lei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onto, a presente propositura: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por objetivo instituir o Programa Municipal Transporte Escolar Gratuito, visando à garantia do acesso à escola aos estudantes matriculados na rede pública de ensino que residam:</w:t>
      </w:r>
    </w:p>
    <w:p>
      <w:pPr>
        <w:pStyle w:val="Normal"/>
        <w:numPr>
          <w:ilvl w:val="1"/>
          <w:numId w:val="2"/>
        </w:numPr>
        <w:tabs>
          <w:tab w:val="clear" w:pos="3402"/>
          <w:tab w:val="left" w:pos="99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a mais de um quilômetro da escola, desde que não exista outra escola na proximidade com oferta de vaga;</w:t>
      </w:r>
    </w:p>
    <w:p>
      <w:pPr>
        <w:pStyle w:val="Normal"/>
        <w:numPr>
          <w:ilvl w:val="1"/>
          <w:numId w:val="2"/>
        </w:numPr>
        <w:tabs>
          <w:tab w:val="clear" w:pos="3402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ona rural (art. 1º);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99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limitada aos contratos existentes, as dotações orçamentárias e as disposições previstas na Lei de Diretrizes Orçamentárias e no Plano Plurianual vigentes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icialmente, deve-se destacar que a presente propositura está circunscrita à competência legislativa do Município, eis que se refere ao particular interesse local, nos termos do art. 30, II, da Constituição Federal, bem como do art. 14, I, e do art. 21, I, “d”, ambos da Lei Orgânica do Município de Araraquar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deve-se destacar que a matéria de que trata a presente propositura não se refere a quaisquer das taxativas hipóteses de iniciativa privativa do Chefe do Poder Executivo, nos termos do art. 61, § 1º, da Constituição Federal, e do art. 74, da Lei Orgânica do Município de Araraqua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ada a constitucionalidade formal da propositura, passa-se à análise de seu aspecto materi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/>
      </w:pPr>
      <w:r>
        <w:rPr>
          <w:rFonts w:cs="Arial" w:ascii="Arial" w:hAnsi="Arial"/>
          <w:sz w:val="24"/>
          <w:szCs w:val="24"/>
        </w:rPr>
        <w:t xml:space="preserve">No ponto, verifica-se que a matéria veiculada possui assento constitucional, especificamente no art. 208, “caput”, VII, da Constituição Federal o qual consigna que “O dever do Estado com a educação será efetivado mediante a garantia de atendimento ao educando, em todas as etapas da educação básica, por meio de programas suplementares de material didático-escolar, transporte, alimentação e assistência à saúde” – dispositivo esse reproduzido no art. 182, “caput”, III, da Lei Orgânica do Município de Araraquar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lano infraconstitucional, a Lei de Diretrizes e Bases da Educação (Lei Federal nº 9.394, de 20 de dezembro de 1996), a par de conferir concretude ao comando constitucional, ao especificamente consignar a obrigação do Município de “assumir o transporte escolar dos alunos da rede estadual, permitindo aos respectivos professores, em trechos autorizados, o uso de assentos vagos nos veículos” (art. 11, “caput”, VI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mesmo sentido, é importante ressaltar que, no exercício da sua função redistributiva de recursos educacionais (art. 211, § 1º, da Constituição Federal), a União instituiu o Programa Nacional de Apoio ao Transporte do Escolar (PNATE), por meio da Lei Federal n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/>
      </w:pPr>
      <w:r>
        <w:rPr>
          <w:rFonts w:cs="Arial" w:ascii="Arial" w:hAnsi="Arial"/>
          <w:sz w:val="24"/>
          <w:szCs w:val="24"/>
        </w:rPr>
        <w:t xml:space="preserve">º 110.880, de 9 de junho de 2004, por meio do qual disponibiliza recursos para que os entes federativos exerçam os seus “múnus” de transporte escolar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/>
      </w:pPr>
      <w:r>
        <w:rPr>
          <w:rFonts w:cs="Arial" w:ascii="Arial" w:hAnsi="Arial"/>
          <w:sz w:val="24"/>
          <w:szCs w:val="24"/>
        </w:rPr>
        <w:t xml:space="preserve">É importante destacar que ambas as legislações federais acima expostas não tratam especificamente dos parâmetros e critérios atinentes a distâncias mínimas entre a residência do aluno e o estabelecimento escolar, para a efetiva disponibilização e prestação do serviço de transporte escolar – sobretudo aquele de atribuição dos Município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mportância desta conclusão reside no fato de que, na medida em que inexistem quaisquer normas gerais que estipulem os supracitados parâmetros ou critérios, emerge a plena competência do Município para que discipline tal medida – e, concretamente, especifique as distâncias mínimas entre a residência do aluno e o estabelecimento escolar, para a efetiva disponibilização e prestação do serviço de transporte escol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feito, não se pode descuidar que eventual alegação de aumento de despesa, em razão da aprovação de referida propositura legislativa, não constitui fundamento idôneo à sua inconstitucionalidade, uma vez que o Colendo Supremo Tribunal Federal, ao decidir o Tema 917 de sua Repercussão Geral, com efeito vinculante e eficácia “erga omnes”, deliberou que “Não usurpa competência privativa do Chefe do Poder Executivo lei que, embora crie despesa para a Administração, não trata da sua estrutura ou da atribuição de seus órgãos nem do regime jurídico de servidores públicos (art. 61, § 1º, II,"a", "c" e "e", da Constituição Federal).”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nessa ordem de ideias, igualmente não se verifica qualquer mácula ao art. 113 do Ato das Disposições Constitucionais Transitórias à Constituição Federal – assim como aos seus consectários previstos na Lei de Responsabilidade Fiscal (Lei Complementar Federal n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/>
      </w:pPr>
      <w:r>
        <w:rPr>
          <w:rFonts w:cs="Arial" w:ascii="Arial" w:hAnsi="Arial"/>
          <w:sz w:val="24"/>
          <w:szCs w:val="24"/>
        </w:rPr>
        <w:t xml:space="preserve">º 101, de 4 de maio de 2000) – na medida em que a propositura legislativa está vinculada aos valores dos “contratos existentes, as dotações orçamentárias e as disposições previstas na Lei de Diretrizes Orçamentárias e no Plano Plurianual vigentes”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 dizer: o atendimento à distância mínima prevista no art. 1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º da propositura estará limitado, para o presente exercício, aos valores consignados nos contratos existentes, as dotações orçamentárias e as disposições previstas na Lei de Diretrizes Orçamentárias e no Plano Plurianual vigentes; outrossim, para os próximos exercícios, referida distância deverá, necessariamente, orientar a elaboração dos contratos e da formatação do ciclo orçamentário porvir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firstLine="13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5 de março de 2025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Maria Pau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3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3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 M. Neto Mendonça</cp:lastModifiedBy>
  <cp:lastPrinted>2015-04-27T18:59:00Z</cp:lastPrinted>
  <dcterms:modified xsi:type="dcterms:W3CDTF">2025-03-05T18:18:00Z</dcterms:modified>
  <cp:revision>119</cp:revision>
  <dc:subject/>
  <dc:title/>
</cp:coreProperties>
</file>