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476/02.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CARLOS ALBERTO DO NASCIMENTO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que o MST – Movimento dos Trabalhadores Rurais Sem Terra – é hoje uma organização de fundamental importância, pois aborda um tema que é imprescindível para a construção de uma sociedade democrática e igualitária, ou seja, a questão do acesso à terra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Considerando que o Governo FHC, em oito anos de mandato, contribuiu com o histórico processo de concentração de terra e renda em nosso País, com medidas punitivas ao MST e demais movimentos sociais que lutam por uma sociedade justa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o último dia 17 de abril completou-se mais um aniversário do massacre de trabalhadores, coordenado por forças repressivas do Estado, em Eldorado dos Carajás no Pará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impunidade a esse episódio demonstra que esse governo defende os interesses dos grandes latifundiários deste Paí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67" w:firstLine="2835"/>
        <w:rPr/>
      </w:pPr>
      <w:r>
        <w:rPr/>
        <w:t>Requeiro à Mesa, satisfeitas as formalidades regimentais, seja oficiado aos Exmos. Srs. Presidente da República e ao Ministro da Justiça, voto de repúdio desta Casa de Leis com relação à impunidade do massacre de trabalhadores rurais sem terra em Eldorado dos Carajás, no Estado do Pará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4 de Abril de 2002.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                       </w:t>
      </w:r>
      <w:r>
        <w:rPr/>
        <w:t>CARLOS ALBERTO DO NASCIMENTO</w:t>
      </w:r>
    </w:p>
    <w:p>
      <w:pPr>
        <w:pStyle w:val="Heading5"/>
        <w:rPr/>
      </w:pPr>
      <w:r>
        <w:rPr>
          <w:rFonts w:eastAsia="Arial"/>
        </w:rPr>
        <w:t xml:space="preserve">                  </w:t>
      </w:r>
      <w:r>
        <w:rPr/>
        <w:t>Vereador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  <w:t>FMS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9:08:00Z</dcterms:created>
  <dc:creator>hm</dc:creator>
  <dc:description/>
  <dc:language>en-US</dc:language>
  <cp:lastModifiedBy>Camara Araraquara</cp:lastModifiedBy>
  <cp:lastPrinted>2002-04-25T13:51:00Z</cp:lastPrinted>
  <dcterms:modified xsi:type="dcterms:W3CDTF">2003-09-24T14:18:00Z</dcterms:modified>
  <cp:revision>7</cp:revision>
  <dc:subject/>
  <dc:title>CÂMARA MUNICIPAL DE ARARAQUARA</dc:title>
</cp:coreProperties>
</file>