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0475/02.</w:t>
      </w:r>
    </w:p>
    <w:p>
      <w:pPr>
        <w:pStyle w:val="Normal"/>
        <w:bidi w:val="0"/>
        <w:ind w:left="0" w:right="0"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CARLOS ALBERTO DO NASCIMEN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a falta de investimentos em recursos humanos no setor de saúde pública tem sido, nos últimos anos, um sério problema no Estado de São Paulo, pois sem possibilidades de evolução profissional, muitos trabalhadores continuam abandonando a saúde pública;</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a reposição desses profissionais não se dá na mesma proporção e, normalmente, são feitas por contratos de emergência ou estagiários, o que aumenta ainda mais a precarização do serviço;</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para ter serviço de saúde com qualidade, são necessários de trabalhadores estimulados, bem remunerados, com condições de trabalho e com um sistema permanente de progressão funcional dentro do mesmo cargo, promoção para novos cargos e qualificação profissional;</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o plano de carreira continua sendo prioridade e o maior desafio da campanha salarial dos trabalhadores e que como fruto desta reivindicação foi instituída a Comissão do Plano de Carreira que elaborou uma proposta de plano com participação de dois membros do Sindsaúde-SP, dois da Secretaria de saúde e dois da Secretaria de Govern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nsiderando que, no entretanto, que o Governo do Estado ainda não encaminhou o projeto para a Assembléia Legislativa mesmo sabendo que a previsão da receita do Estado para este ano é de R$ 49,5 bilhões, um aumento de 14% em relação ao orçamento de 2001;</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nsiderando que o funcionalismo público da saúde representa 15% do total de funcionários estaduais, que recebem apenas 5% da folha de pagamento do governo, tornado o salário médio da saúde um dos menores do Estad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nsiderando que o Governo Estadual tem endurecido bastante a relação com a categoria, desrespeitando acordos e tratando muito mal os trabalhadores, pois já foram realizadas duas audiências com o Secretário da Saúde José da Silva Guedes e com o secretário de Governo e Gestão Estratégica Dalmo do Valle Nogueira Filho, sem sucess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Requeiro à Mesa, satisfeitas as formalidades regimentais, seja oficiado ao Exmo. Sr. Governador de São Paulo Geraldo Alckimin Filho, solicitando-lhe que encaminhe o mais rápido possível o projeto do Plano de Carreira dos trabalhadores da saúde pública do estad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Requeiro ainda, que o mesmo cumpra a decisão judicial que garante o pagamento do prêmio de incentivo para os trabalhadores municipalizados, que reponha os dias de greves descontados em 2001, a indenização de campo aos servidores da Sucen, melhoria das condições de trabalho, aumento do vale refeição e aumento do teto para recebiment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Requeiro também que este requerimento seja encaminhado ao Sindsaúde-SP (Rua Pedro A. Cabral, nº 1902 – Centro – Araraquara/SP - CEP 14801-390)</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BodyText2"/>
        <w:bidi w:val="0"/>
        <w:ind w:left="567" w:right="0" w:hanging="0"/>
        <w:rPr/>
      </w:pPr>
      <w:r>
        <w:rPr/>
        <w:tab/>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Sala de sessões, 17 de abril de 2002.</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r>
      <w:r>
        <w:rPr>
          <w:rFonts w:ascii="Arial" w:hAnsi="Arial"/>
          <w:b/>
          <w:sz w:val="24"/>
        </w:rPr>
        <w:t>CARLOS ALBERTO DO NASCIMENTO</w:t>
      </w:r>
    </w:p>
    <w:p>
      <w:pPr>
        <w:pStyle w:val="Normal"/>
        <w:bidi w:val="0"/>
        <w:ind w:left="0" w:right="0" w:hanging="0"/>
        <w:jc w:val="both"/>
        <w:rPr/>
      </w:pPr>
      <w:r>
        <w:rPr>
          <w:rFonts w:ascii="Arial" w:hAnsi="Arial"/>
          <w:sz w:val="24"/>
        </w:rPr>
        <w:tab/>
        <w:t xml:space="preserve">                    Vereador</w:t>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567" w:right="-374" w:hanging="0"/>
        <w:jc w:val="left"/>
        <w:rPr/>
      </w:pPr>
      <w:r>
        <w:rPr>
          <w:sz w:val="16"/>
        </w:rPr>
        <w:t>let</w:t>
      </w:r>
    </w:p>
    <w:p>
      <w:pPr>
        <w:pStyle w:val="Normal"/>
        <w:bidi w:val="0"/>
        <w:ind w:left="567" w:right="0" w:hanging="0"/>
        <w:jc w:val="both"/>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sz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sz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sz w:val="24"/>
    </w:rPr>
  </w:style>
  <w:style w:type="paragraph" w:styleId="BodyText2">
    <w:name w:val="Body Text 2"/>
    <w:basedOn w:val="Normal"/>
    <w:qFormat/>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Words>
  <Characters>3016</Characters>
  <CharactersWithSpaces>25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9-24T11:1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