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1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no sentido de informar a este Legislativo quando será possível a ampliação do CER do Jardim Roberto Semi Dey ou na impossibilidade, se existem estudos quanto à construção de um outro, visto que já são mais de 200 (duzentas) crianças que estão aguardando vagas para ingressarem no referido Centr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7 de abril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7:44:00Z</cp:lastPrinted>
  <dcterms:modified xsi:type="dcterms:W3CDTF">2002-05-03T13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