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63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2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9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 a celebrar convênios com entidades sem fins lucrativos de atendimento em apoio sócio-educativo em meio aberto, visando o repasse de subvenções sociais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Tahoma" w:hAnsi="Tahoma"/>
          <w:sz w:val="22"/>
        </w:rPr>
        <w:t xml:space="preserve">A Lei Federal nº 9.394/96 – Lei de Diretrizes e Bases da Educação Nacional (LDB) -, no artigo 18, inciso II, enquadra as instituições de educação infantil criadas e mantidas pela iniciativa privada (inclusive filantrópicas) no Sistema Municipal de Ensino, devendo, portanto, integrarem-se aos Sistemas Municipais de Ensino. Desta forma, as entidades filantrópicas de atendimento à educação infantil (creches) deixam de ser atendidas pela Assistência Social e passam a ser atendidas (autorizadas, credenciadas e supervisionadas) pela Secretaria Municipal de Educação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6" w:right="-658" w:hanging="0"/>
        <w:rPr/>
      </w:pPr>
      <w:r>
        <w:rPr/>
        <w:tab/>
        <w:t>Há que considerar que as referidas entidades vinham recebendo repasses regulares, pelo número de crianças atendidas, das esferas de governo Federal e Estadual no âmbito da Assistência Social, e que a partir de 2002 deixaram de receber, por parte do governo estadual, tais repasses.</w:t>
      </w:r>
    </w:p>
    <w:p>
      <w:pPr>
        <w:pStyle w:val="BodyText2"/>
        <w:bidi w:val="0"/>
        <w:ind w:left="426" w:right="-658" w:hanging="0"/>
        <w:rPr/>
      </w:pPr>
      <w:r>
        <w:rPr/>
      </w:r>
    </w:p>
    <w:p>
      <w:pPr>
        <w:pStyle w:val="BodyText2"/>
        <w:bidi w:val="0"/>
        <w:ind w:left="426" w:right="-658" w:hanging="0"/>
        <w:rPr/>
      </w:pPr>
      <w:r>
        <w:rPr/>
      </w:r>
    </w:p>
    <w:p>
      <w:pPr>
        <w:pStyle w:val="BodyText2"/>
        <w:bidi w:val="0"/>
        <w:ind w:left="426" w:right="-658" w:hanging="0"/>
        <w:rPr/>
      </w:pPr>
      <w:r>
        <w:rPr/>
        <w:tab/>
        <w:t xml:space="preserve">Considerando que esse repasse é necessário à continuidade do atendimento, e que o Município não teria condições de atender em suas próprias unidades as crianças sob responsabilidade de tais entidades, visto que os recursos para a educação infantil estão aquém do atendimento da demanda, será de fundamental importância continuar com o atendimento que essas entidades vem realizando e, destinar, através de subsídio para o custeio dos programas, um repasse mensal, para cada aluno matriculado e atendido, através de convênio entre Município e Entidades Filantrópicas. </w:t>
      </w:r>
    </w:p>
    <w:p>
      <w:pPr>
        <w:pStyle w:val="BodyText2"/>
        <w:bidi w:val="0"/>
        <w:ind w:left="426" w:right="-658" w:hanging="0"/>
        <w:rPr/>
      </w:pPr>
      <w:r>
        <w:rPr/>
        <w:tab/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ahoma" w:hAnsi="Tahoma"/>
          <w:sz w:val="22"/>
        </w:rPr>
        <w:tab/>
        <w:t>Para isso, propomos o presente Projeto de Lei, que autoriza o Município a realizar convênio com essas Entidades Filantrópicas, mediante critérios estabelecidos na lei e aprovados pelo Conselho Municipal de Educação.</w:t>
      </w:r>
    </w:p>
    <w:p>
      <w:pPr>
        <w:pStyle w:val="Normal"/>
        <w:bidi w:val="0"/>
        <w:ind w:left="3402" w:right="-660" w:hanging="0"/>
        <w:jc w:val="both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0</Characters>
  <CharactersWithSpaces>2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2T17:09:00Z</cp:lastPrinted>
  <dcterms:modified xsi:type="dcterms:W3CDTF">2002-05-03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