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61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2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8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 a contratar financiamento até o limite de R$ 500.000,00 (quinhentos mil reais), junto à CPFL - Companhia Paulista de Força e Luz, através do Programa Reluz, visando obras de eficientização energética e modernização do sistema de iluminação pública da cida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  <w:t xml:space="preserve"> </w:t>
        <w:tab/>
      </w:r>
      <w:r>
        <w:rPr>
          <w:b w:val="false"/>
          <w:sz w:val="22"/>
        </w:rPr>
        <w:t xml:space="preserve">Dispõe a propositura sobre autorização, conforme estabelece a Lei Orgânica do Município, para a contratação de financiamento entre a Prefeitura Municipal de Araraquara e a CPFL – Companhia Paulista de Força e Luz, através do Programa Reluz, visando a Eficientização Energética da Iluminação Púbica Urbana. 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b w:val="false"/>
          <w:sz w:val="22"/>
        </w:rPr>
        <w:tab/>
        <w:tab/>
        <w:t>O termo eficientização no sistema público de iluminação resume-se na relação custo/benefício a partir dos seguintes fatores: economia de energia elétrica e potência do equipamento. Ora, com o crescimento ordenado de uma cidade de médio porte como Araraquara, a demanda de um sistema econômico e mais eficiente se torna cada vez mais necessário diante da implantação de novos bairros, aumento do número de veículos, controle da criminalidade, etc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b w:val="false"/>
          <w:sz w:val="22"/>
        </w:rPr>
        <w:tab/>
        <w:tab/>
        <w:t>Para se ter uma base da desconfiguração do atual sistema, comparado com a realidade que hoje vivemos, as vias da cidade são iluminadas com cerca de 18.000 (dezoito mil) lâmpadas a Vapor de Mercúrio de 80 e 125 Watts, com mais de 20 anos de uso, ficando claro e evidente que essa especificação técnica já foi alternativa interessante em iluminação pública no passado, mas que na atualidade vem se tornando insuficiente e extremamente onerosa ao Município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b w:val="false"/>
          <w:sz w:val="22"/>
        </w:rPr>
        <w:tab/>
        <w:tab/>
        <w:t>Diante desses fatos, o Município planejou a promoção de melhorias no sistema, consistente na substituição de toda a iluminação pública da cidade, durante os próximos 03 anos.</w:t>
      </w:r>
      <w:r>
        <w:rPr>
          <w:b w:val="false"/>
        </w:rPr>
        <w:t xml:space="preserve"> </w:t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Tahoma" w:hAnsi="Tahoma"/>
          <w:b w:val="false"/>
          <w:sz w:val="22"/>
        </w:rPr>
        <w:tab/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Tahoma" w:hAnsi="Tahoma"/>
          <w:b w:val="false"/>
          <w:sz w:val="22"/>
        </w:rPr>
        <w:tab/>
        <w:tab/>
        <w:t>Logicamente, diante do custo elevado desse empreendimento, nenhum Município disporia de recursos para esse fim, motivo pelo qual criou-se o Programa denominado “Reluz”, uma iniciativa da Eletrobrás que  disponibiliza, à baixa taxa de juros, financiamentos para instalação de lâmpadas a Vapor de Sódio, que são mais eficazes, consomem menos energia e possuem o dobro da durabilidade das atuais.</w:t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ahoma" w:hAnsi="Tahoma"/>
          <w:sz w:val="22"/>
        </w:rPr>
        <w:tab/>
        <w:t>Por esse motivo, entendendo o Município ser esta a ocasião oportuna para uma renovação na iluminação pública da cidade, solicita autorização para contrair o financiamento necessári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0</Characters>
  <CharactersWithSpaces>2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2T16:21:00Z</cp:lastPrinted>
  <dcterms:modified xsi:type="dcterms:W3CDTF">2002-05-03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