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456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 à Mesa, satisfeitas as formalidades regimentais, seja consignado em ata, um voto de congratulações pelo transcurso, nesta data, do “Dia do Contabilista”, dando-se conhecimento desta deliberação aos respectivos órgãos de classe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5 de abril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         </w:t>
      </w:r>
      <w:r>
        <w:rPr/>
        <w:t>VALDERICO JÓ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18</Characters>
  <CharactersWithSpaces>5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24T10:4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