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37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Excelentíssimo Senhor Juiz de Direito, </w:t>
      </w:r>
      <w:r>
        <w:rPr>
          <w:rFonts w:ascii="Arial" w:hAnsi="Arial"/>
          <w:b/>
          <w:sz w:val="24"/>
        </w:rPr>
        <w:t>Doutor Sílvio Moura Sales</w:t>
      </w:r>
      <w:r>
        <w:rPr>
          <w:rFonts w:ascii="Arial" w:hAnsi="Arial"/>
          <w:sz w:val="24"/>
        </w:rPr>
        <w:t>, pela passagem de seu aniversário transcorrido no dia 19 próximo passad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O homenageado é pessoa muito benquista e respeitada no seio da comunidade araraquarense, desenvolvendo brilhante trabalho junto a 2</w:t>
      </w:r>
      <w:r>
        <w:rPr>
          <w:rFonts w:ascii="Arial" w:hAnsi="Arial"/>
          <w:sz w:val="24"/>
          <w:vertAlign w:val="superscript"/>
        </w:rPr>
        <w:t>ª</w:t>
      </w:r>
      <w:r>
        <w:rPr>
          <w:rFonts w:ascii="Arial" w:hAnsi="Arial"/>
          <w:sz w:val="24"/>
        </w:rPr>
        <w:t xml:space="preserve"> Vara Criminal da Infância e Juventude de nossa cidade, bem como excelentes serviços prestados ao Forum local, sendo também um dos idealizadores do projeto Reintegra Brasi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2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Let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2</Characters>
  <CharactersWithSpaces>7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4T09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