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3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431/02, pretende a Vereadora EDNA SANDRA MARTINS, que fique constando nos anais desta Casa de Leis, a matéria publicada no Jornal Folha de São Paulo, em sua edição de 9 de Abril de 2002, intitulada "Cidades decretam luto por Bassano Vaccarini", sobre o passamento de um dos mais importantes artistas plásticos do mun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3T18:38:00Z</cp:lastPrinted>
  <dcterms:modified xsi:type="dcterms:W3CDTF">2002-04-23T1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