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15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24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87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elebração de convênio com o Educandário São Carlos, objetivando o desenvolvimento do Programa de Liberdade Assistida no Município de Araraquara, que consiste no acompanhamento e atendimento de adolescentes autores de atos infracionais inseridos na medida sócio-educativa de liberdade assistida e dispõe sobre a abertura de um Crédito Adicional Especial, até o limite de R$ 43.200,00 (quarenta e três mil e duzentos reais), para atender despesas do Programa mencion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6"/>
        </w:rPr>
        <w:tab/>
      </w:r>
      <w:r>
        <w:rPr/>
        <w:t xml:space="preserve"> A propositura refere-se à autorização para a celebração de convênio e abertura de crédito adicional especial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/>
        <w:t xml:space="preserve">                 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/>
        <w:tab/>
        <w:t>O convênio que se pretende celebrar objetiva o desenvolvimento do Programa de Liberdade Assistida no Município de Araraquara, que consiste no acompanhamento e atendimento de adolescentes autores de atos infracionais inseridos na medida sócio-educativa de liberdade assistida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/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/>
        <w:tab/>
        <w:t>Essa iniciativa contará com a parceria da entidade filantrópica Educandário São Carlos, tendo em vista que o Município não dispõe do aparelhamento suficiente para o cumprimento das medidas legais previstas no Estatuto da Criança e do Adolescente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/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/>
        <w:tab/>
        <w:t>Para melhor subsidiar a justificativa do Projeto, tomamos a liberdade de anexar cópia do projeto elaborado pela referida entidade, onde constam informações detalhadas sobre o Programa que ora se pretende desenvolver, inclusive a discriminação das despesas, plano de aplicação, cronograma de desembolso e demais informações a respeito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/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Tahoma" w:hAnsi="Tahoma"/>
          <w:sz w:val="22"/>
        </w:rPr>
        <w:t>Diante do exposto, o Poder Executivo Municipal entende estar plenamente justificada a presente propositura e, considerado o elevado interesse social, aguarda que o Projeto que ora submete ao crivo do Legislativo Municipal seja prontamente aprovado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/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Arial" w:hAnsi="Arial"/>
          <w:sz w:val="26"/>
        </w:rPr>
        <w:t>Sala de sessões, 18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0</Characters>
  <CharactersWithSpaces>23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7T15:03:00Z</cp:lastPrinted>
  <dcterms:modified xsi:type="dcterms:W3CDTF">2002-05-03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