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07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Doutor Jayr Gardim, 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9-24T0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