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>396/02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a: EDNA SANDRA MARTINS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1 de abril de 2002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82/02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57/02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XX dias, da proposição acima referida, constante do item nº 09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1  de abril de 2002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EDNA SANDRA MARTINS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a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59</Characters>
  <CharactersWithSpaces>4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24T08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