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8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11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76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bertura de crédito adicional especial, até o limite de R$ 180.000,00 (cento e oitenta mil reais), para a construção do Centro Municipal de Saúde no Jardim Pinheir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justificativa do Executivo consta do ofício nº 0776/2002, encaminhado pelo Senhor Prefeito Municipal, que acompanha o projeto mencion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1T17:27:00Z</cp:lastPrinted>
  <dcterms:modified xsi:type="dcterms:W3CDTF">2002-05-03T15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