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359/02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Araraquara, _________________</w:t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>Considerando-se recente matéria publicada no Jornal Tribuna Impressa, do dia 31/03/02, dando conta da falta de veículos a disposição da Polícia Militar para atender à comunidade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ser, não a única, mas uma das soluções possíveis, para a melhoria das condições de trabalho dos policiais civis e militares,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  <w:t>Requeiro à Mesa, satisfeitas as formalidades regimentais seja oficiado ao senhor Deputado Estadual Dimas Eduardo Ramalho, fazendo-lhe sentir a necessidade de estar buscando junto ao Governo do Estado entendimentos para que seja disponibilizado o maior número possível de viaturas para nosso município, conforme xerox de matéria anex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Sala de sessões,  04  de abril de 2002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>
          <w:b/>
          <w:i/>
        </w:rPr>
        <w:t>ANUAR DE OLIVEIRA LAUAR</w:t>
      </w:r>
    </w:p>
    <w:p>
      <w:pPr>
        <w:pStyle w:val="Heading2"/>
        <w:bidi w:val="0"/>
        <w:ind w:left="567" w:right="-376" w:hanging="0"/>
        <w:jc w:val="center"/>
        <w:rPr/>
      </w:pPr>
      <w:r>
        <w:rPr>
          <w:i/>
        </w:rPr>
        <w:t>Vereador – Líder do PPS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8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04T14:28:00Z</cp:lastPrinted>
  <dcterms:modified xsi:type="dcterms:W3CDTF">2003-09-15T16:0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